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сентября  2013г.                                                                № 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проведением Всероссийского дня бега «Кросс нации – 2013»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екратить движение всех видов транспорта 22.09.2013 с 08 час. 00 мин. до 16 час. 00 мин.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о ул. Софьи Перовской, на участке от ул. Карла Маркса до моста через р. Тьмаку, в створе ул. Советской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о Краснофлотской набережной, на участке от ул. Софьи Перовской до Беляковского переулка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по ул. Ефимова, на участке от Краснофлотской набережной до</w:t>
      </w:r>
      <w:r>
        <w:rPr/>
        <w:t xml:space="preserve"> </w:t>
      </w:r>
      <w:r>
        <w:rPr>
          <w:sz w:val="28"/>
          <w:szCs w:val="28"/>
        </w:rPr>
        <w:t>ул. Софьи Перов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Беляковскому переулку, на участке от ул.</w:t>
      </w:r>
      <w:r>
        <w:rPr/>
        <w:t xml:space="preserve"> </w:t>
      </w:r>
      <w:r>
        <w:rPr>
          <w:sz w:val="28"/>
          <w:szCs w:val="28"/>
        </w:rPr>
        <w:t>Софьи Перовской до Краснофлотской набережн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набережной реки Тьмаки, на участке от ул. Софьи Перовской до ул. Бебел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отдела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5. Распоряж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департамент благоустройства, дорожного хозяйства и транспорта (Аракелов Б.А.)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Заместитель Главы администрации города                                           Д.И. Насиб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7:00Z</dcterms:created>
  <dc:creator>andrew M Istomin</dc:creator>
  <dc:description/>
  <dc:language>en-US</dc:language>
  <cp:lastModifiedBy>inf_maleina</cp:lastModifiedBy>
  <cp:lastPrinted>2013-09-02T17:05:00Z</cp:lastPrinted>
  <dcterms:modified xsi:type="dcterms:W3CDTF">2013-09-23T05:58:00Z</dcterms:modified>
  <cp:revision>3</cp:revision>
  <dc:subject/>
  <dc:title/>
</cp:coreProperties>
</file>